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 xml:space="preserve">Bitte zurück an: </w:t>
        <w:tab/>
        <w:t xml:space="preserve">O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(falls bekannt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nstleistungszentrum Ländlicher Raum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el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urbereinigungs- und Siedlungsbehörde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örresstraße 10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4470 Bernkastel-Kues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Beschleunigtes Zusammenlegungsverfahren Immert, Produkt-Nr. 11044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6"/>
          <w:u w:val="single"/>
        </w:rPr>
        <w:t>Vollmacht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</w:rPr>
        <w:t xml:space="preserve">(Gilt nur für die Durchführung der </w:t>
      </w:r>
      <w:r>
        <w:fldChar w:fldCharType="begin">
          <w:ffData>
            <w:name w:val="Verfahrensart_der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Bodenordnung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</w:t>
      </w:r>
      <w:r>
        <w:fldChar w:fldCharType="begin">
          <w:ffData>
            <w:name w:val="VerfahrensNurName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lang w:val="en-US" w:eastAsia="en-US"/>
        </w:rPr>
        <w:t>A-Dorf</w:t>
      </w:r>
      <w:r>
        <w:rPr>
          <w:rFonts w:cs="Arial" w:ascii="Arial" w:hAnsi="Arial"/>
          <w:color w:val="000000"/>
          <w:sz w:val="16"/>
          <w:lang w:val="en-US" w:eastAsia="en-US"/>
        </w:rPr>
      </w:r>
      <w:r>
        <w:rPr>
          <w:sz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iermit bevollmächtige ich 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>___________________  (</w:t>
      </w:r>
      <w:r>
        <w:rPr>
          <w:rFonts w:cs="Arial" w:ascii="Arial" w:hAnsi="Arial"/>
          <w:b/>
          <w:sz w:val="20"/>
        </w:rPr>
        <w:t>Vollmachtgeber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rname Name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</w:tabs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>__________________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aße Hausnummer, PLZ Ort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rrn/ Frau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bookmarkStart w:id="0" w:name="Text1"/>
      <w:bookmarkEnd w:id="0"/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>_____________________ (</w:t>
      </w:r>
      <w:r>
        <w:rPr>
          <w:rFonts w:cs="Arial" w:ascii="Arial" w:hAnsi="Arial"/>
          <w:b/>
          <w:sz w:val="20"/>
        </w:rPr>
        <w:t>Bevollmächtigte/r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rname Name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</w:tabs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u w:val="single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>_________________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aße Hausnummer, PLZ Ort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bookmarkStart w:id="1" w:name="Text1"/>
      <w:bookmarkEnd w:id="1"/>
      <w:r>
        <w:rPr>
          <w:rFonts w:cs="Arial" w:ascii="Arial" w:hAnsi="Arial"/>
          <w:color w:val="000000"/>
          <w:sz w:val="20"/>
        </w:rPr>
        <w:t xml:space="preserve">zu allen, das </w:t>
      </w:r>
      <w:r>
        <w:fldChar w:fldCharType="begin">
          <w:ffData>
            <w:name w:val="VerfahrensName_dasV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Verfahren A-Dorf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betreffenden Handlungen, insbesondere zur Bestellung eines Vertreters für einzelne Handlunge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 xml:space="preserve">Von der Bevollmächtigung </w:t>
      </w:r>
      <w:r>
        <w:rPr>
          <w:rFonts w:cs="Arial" w:ascii="Arial" w:hAnsi="Arial"/>
          <w:b/>
          <w:color w:val="000000"/>
          <w:sz w:val="20"/>
        </w:rPr>
        <w:t>ausgenommen</w:t>
      </w:r>
      <w:r>
        <w:rPr>
          <w:rFonts w:cs="Arial" w:ascii="Arial" w:hAnsi="Arial"/>
          <w:color w:val="000000"/>
          <w:sz w:val="20"/>
        </w:rPr>
        <w:t xml:space="preserve"> sind folgende Handlungen:</w:t>
        <w:br/>
      </w:r>
      <w:r>
        <w:rPr>
          <w:rFonts w:cs="Arial" w:ascii="Arial" w:hAnsi="Arial"/>
          <w:i/>
          <w:color w:val="000000"/>
          <w:sz w:val="16"/>
        </w:rPr>
        <w:t>(Soll die Vollmachterteilung nicht unter Ausschluss des § 181 BGB erfolgen oder die Vollmacht sonst irgendwie nicht so umfangreich sein, wie es im Vordruck vorgesehen ist, so sind die auszuschließenden Handlungen anzukreuzen.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" w:name="__Fieldmark__8_1385111631"/>
      <w:bookmarkStart w:id="3" w:name="__Fieldmark__8_1385111631"/>
      <w:bookmarkEnd w:id="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zum Abschluss von Vereinbarungen,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4" w:name="__Fieldmark__9_1385111631"/>
      <w:bookmarkStart w:id="5" w:name="__Fieldmark__9_1385111631"/>
      <w:bookmarkEnd w:id="5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zur Übernahme von Verpflichtungen zum Verzicht auf eine Sache oder ein Recht,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6" w:name="__Fieldmark__10_1385111631"/>
      <w:bookmarkStart w:id="7" w:name="__Fieldmark__10_1385111631"/>
      <w:bookmarkEnd w:id="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zur Entgegennahme von Geldbeträgen oder Schriftstücken sowie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8" w:name="__Fieldmark__11_1385111631"/>
      <w:bookmarkStart w:id="9" w:name="__Fieldmark__11_1385111631"/>
      <w:bookmarkEnd w:id="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zur Vertretung in allen Widerspruchs - und Klageverfahren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0" w:name="__Fieldmark__12_1385111631"/>
      <w:bookmarkStart w:id="11" w:name="__Fieldmark__12_1385111631"/>
      <w:bookmarkEnd w:id="1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Die vom Bevollmächtigten für mich bereits abgegebenen Erklärungen werden von mir genehmigt. </w:t>
      </w:r>
    </w:p>
    <w:p>
      <w:pPr>
        <w:pStyle w:val="Normal"/>
        <w:ind w:left="284" w:hanging="284"/>
        <w:rPr>
          <w:rFonts w:ascii="Arial" w:hAnsi="Arial" w:cs="Arial"/>
          <w:i/>
          <w:i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" w:name="__Fieldmark__13_1385111631"/>
      <w:bookmarkStart w:id="13" w:name="__Fieldmark__13_1385111631"/>
      <w:bookmarkEnd w:id="1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Der Bevollmächtigte soll von den Beschränkungen des § 181 BGB befreit sei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i/>
          <w:color w:val="000000"/>
          <w:sz w:val="16"/>
        </w:rPr>
        <w:t xml:space="preserve">Der Ausschluss des § 181 bedeutet, dass der Bevollmächtigte befugt ist, auch dann rechtsverbindliche Erklärungen abzugeben, wenn seine eigenen Interessen und die seines Vollmachtgebers im </w:t>
      </w:r>
      <w:r>
        <w:fldChar w:fldCharType="begin">
          <w:ffData>
            <w:name w:val="VerfahrensArt_demV5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16"/>
          <w:lang w:val="en-US" w:eastAsia="en-US"/>
        </w:rPr>
        <w:t>Bodenordnungsverfahren</w: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einander berühren oder widerstreiten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</w:tabs>
        <w:rPr>
          <w:rFonts w:ascii="Arial" w:hAnsi="Arial" w:cs="Arial"/>
          <w:color w:val="000000"/>
          <w:sz w:val="16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0"/>
          <w:u w:val="single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6"/>
          <w:u w:val="single"/>
        </w:rPr>
        <w:t>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rt, Datum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39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Unterschrift mit Vor - und Zunamen </w:t>
      </w:r>
      <w:r>
        <w:rPr>
          <w:rFonts w:cs="Arial" w:ascii="Arial" w:hAnsi="Arial"/>
          <w:sz w:val="18"/>
        </w:rPr>
        <w:t>des Vollmachtgebers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Unterschriftenbeglaubigung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e vorstehende Unterschrift ist von: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u w:val="single"/>
          <w:lang w:val="en-US" w:eastAsia="en-US"/>
        </w:rPr>
        <w:t xml:space="preserve">   </w:t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u w:val="single"/>
        </w:rPr>
        <w:t>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orname, Zuname, ggf. Geburtsname (bitte in Druckschrift)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hnhaft in:</w:t>
      </w:r>
      <w:bookmarkStart w:id="14" w:name="Text8"/>
      <w:r>
        <w:rPr>
          <w:rFonts w:cs="Arial" w:ascii="Arial" w:hAnsi="Arial"/>
          <w:color w:val="000000"/>
          <w:sz w:val="20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bookmarkEnd w:id="14"/>
      <w:r>
        <w:rPr>
          <w:rFonts w:cs="Arial" w:ascii="Arial" w:hAnsi="Arial"/>
          <w:color w:val="000000"/>
          <w:sz w:val="18"/>
        </w:rPr>
        <w:tab/>
        <w:tab/>
        <w:t>Straße Hausnummer, PLZ Ort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sönlich bekannt - ausgewiesen durch:____________________________</w:t>
      </w:r>
      <w:bookmarkStart w:id="15" w:name="Text9"/>
      <w:r>
        <w:rPr>
          <w:rFonts w:cs="Arial" w:ascii="Arial" w:hAnsi="Arial"/>
          <w:b/>
          <w:i/>
          <w:color w:val="000000"/>
          <w:sz w:val="20"/>
        </w:rPr>
        <w:t xml:space="preserve"> </w:t>
      </w:r>
      <w:bookmarkEnd w:id="15"/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</w:t>
      </w:r>
      <w:r>
        <w:rPr>
          <w:rFonts w:cs="Arial" w:ascii="Arial" w:hAnsi="Arial"/>
          <w:color w:val="000000"/>
          <w:sz w:val="16"/>
        </w:rPr>
        <w:t>Personalausweis, Reisepass  Nr.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or mir vollzogen - anerkannt worden. Dies wird hiermit amtlich beglaubigt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e Beglaubigung wird zur Vorlage bei der Flurbereinigungsbehörde erteil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</w:t>
      </w:r>
      <w:r>
        <w:rPr>
          <w:rFonts w:cs="Arial" w:ascii="Arial" w:hAnsi="Arial"/>
          <w:color w:val="000000"/>
          <w:sz w:val="16"/>
        </w:rPr>
        <w:t>Stempel der Dienststell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(Siegel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t, Datum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>Unterschrift und Amtsbezeichnung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6"/>
        </w:rPr>
        <w:t>Gebühren- und Kostenfreiheit:</w:t>
      </w:r>
      <w:r>
        <w:rPr>
          <w:rFonts w:cs="Arial" w:ascii="Arial" w:hAnsi="Arial"/>
          <w:i/>
          <w:color w:val="000000"/>
          <w:sz w:val="16"/>
        </w:rPr>
        <w:t xml:space="preserve"> Als Geschäft, das der Durchführung des </w:t>
      </w:r>
      <w:r>
        <w:fldChar w:fldCharType="begin">
          <w:ffData>
            <w:name w:val="Verfahrensart_desV11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16"/>
          <w:lang w:val="en-US" w:eastAsia="en-US"/>
        </w:rPr>
        <w:t>Bodenordnungsverfahrens</w: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 dient, ist die Beglaubigung der Unterschrift frei von allen Gebühren und Kosten des Bundes, der Länder und anderer Körperschaften des öffentlichen Rechts (§ 108 </w:t>
      </w:r>
      <w:r>
        <w:fldChar w:fldCharType="begin">
          <w:ffData>
            <w:name w:val="Flurbg1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16"/>
          <w:lang w:val="en-US" w:eastAsia="en-US"/>
        </w:rPr>
        <w:t>Flurbg</w: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 xml:space="preserve">-; § 6 </w:t>
      </w:r>
      <w:r>
        <w:fldChar w:fldCharType="begin">
          <w:ffData>
            <w:name w:val="AgFlurbg1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16"/>
          <w:lang w:val="en-US" w:eastAsia="en-US"/>
        </w:rPr>
        <w:t>AgFlurbg</w:t>
      </w: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w:rPr>
          <w:sz w:val="16"/>
          <w:i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16"/>
        </w:rPr>
        <w:t>- sowie entsprechende Bestimmungen in den übrigen Bundesländern).</w:t>
      </w:r>
    </w:p>
    <w:sectPr>
      <w:type w:val="nextPage"/>
      <w:pgSz w:w="11906" w:h="16838"/>
      <w:pgMar w:left="1134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Formatvorlage1">
    <w:name w:val="Formatvorlage1"/>
    <w:basedOn w:val="Normal"/>
    <w:qFormat/>
    <w:pPr>
      <w:tabs>
        <w:tab w:val="clear" w:pos="709"/>
        <w:tab w:val="right" w:pos="9356" w:leader="none"/>
      </w:tabs>
    </w:pPr>
    <w:rPr>
      <w:rFonts w:ascii="Arial" w:hAnsi="Arial" w:cs="Arial"/>
      <w:b/>
    </w:rPr>
  </w:style>
  <w:style w:type="paragraph" w:styleId="Formatvorlage2">
    <w:name w:val="Formatvorlage2"/>
    <w:basedOn w:val="Normal"/>
    <w:qFormat/>
    <w:pPr>
      <w:tabs>
        <w:tab w:val="clear" w:pos="709"/>
        <w:tab w:val="right" w:pos="9356" w:leader="none"/>
      </w:tabs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1:00Z</dcterms:created>
  <dc:creator>Michael Ehleringer</dc:creator>
  <dc:description>Vordruck</dc:description>
  <cp:keywords>Vollmacht</cp:keywords>
  <dc:language>en-US</dc:language>
  <cp:lastModifiedBy>Anne Willems</cp:lastModifiedBy>
  <cp:lastPrinted>2008-09-17T12:02:00Z</cp:lastPrinted>
  <dcterms:modified xsi:type="dcterms:W3CDTF">2010-02-25T11:31:00Z</dcterms:modified>
  <cp:revision>3</cp:revision>
  <dc:subject>Vollmachtsvordruck</dc:subject>
  <dc:title>Verwaltungsverfahren</dc:title>
</cp:coreProperties>
</file>